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 232327/20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João Carlos Teixeira Posses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11789, 28/02/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  Adriano Boro Makuda – Instituto GAIA.  </w:t>
      </w:r>
    </w:p>
    <w:p>
      <w:pPr>
        <w:pStyle w:val="Normal"/>
        <w:jc w:val="both"/>
        <w:rPr/>
      </w:pPr>
      <w:r>
        <w:rPr>
          <w:sz w:val="20"/>
          <w:szCs w:val="20"/>
        </w:rPr>
        <w:t>Advogados:  Marilce Duarte Barros – OAB/SP n. 133.310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yslan Clayton Moraes – OAB/MT n. 8.377.  </w:t>
      </w:r>
    </w:p>
    <w:p>
      <w:pPr>
        <w:pStyle w:val="Normal"/>
        <w:jc w:val="both"/>
        <w:rPr/>
      </w:pPr>
      <w:r>
        <w:rPr>
          <w:sz w:val="20"/>
          <w:szCs w:val="20"/>
        </w:rPr>
        <w:t>2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65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Auto de Infração n. 111789, 28/02/2011. Auto de Inspeção n. 139660, 28/02/2011. Relatório Técnico n. 045/DUDC/SEMA-MT/2011. Por fazer uso de fogo em 605,6106 hectares de área agropastoril (pastagem), sem autorização do órgão ambiental competente, conforme Auto de Inspeção n. 139660. Decisão Administrativa n. 1301/SUNOR/SEMA/2016, pela homologação do Auto de Infração n. 111789., arbitrando multa no valor total de R$ 605.610,60 (seiscentos e cinco mil, seiscentos e dez reais e sessenta centavos), com fulcro no artigo 58 do Decreto Federal 6.514/08. Requer o recorrente que seja o recurso conhecido e provido, e que seja decretado a nulidade “</w:t>
      </w:r>
      <w:r>
        <w:rPr>
          <w:i/>
          <w:sz w:val="20"/>
          <w:szCs w:val="20"/>
        </w:rPr>
        <w:t>ab initio”</w:t>
      </w:r>
      <w:r>
        <w:rPr>
          <w:sz w:val="20"/>
          <w:szCs w:val="20"/>
        </w:rPr>
        <w:t xml:space="preserve"> do processo, em razão de ausência de citação do recorrente; e decreto o ônus da prova para a autoridade competente para a fiscalização do recorrente, que deverá comprovar o nexo de causalidade entre a ação do proprietário ou qualquer preposto e o dano efetivamente causado; no mérito, que a decisão de fls.209/210 seja reformada, para que o recorrente seja absolvido, em razão da total inexistência de elementos probatórios a comprovar o nexo causal entre eventual conduta sua e o dano constatado. Recurso improvid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2ª Junta de Julgamento de Recursos, decidiram por maioria, acolheram o voto do relator, pelo não provimento do recurso; e decidiram pela manutenção da Decisão Administrativa n. 1301/SUNOR/SEMA/2016, que homologou o Auto de Infração n. 111789., arbitrando multa no valor total de R$ 605.610,60 (seiscentos e cinco mil, seiscentos e dez reais e sessenta centavos), com fulcro no artigo 58 do Decreto Federal 6.514/08. Por fazer uso de fogo em 605,6106 hectares de área agropastoril (pastagem), sem autorização do órgão ambiental competente, conforme Auto de Inspeção n. 139660.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ávio Lima de Olivei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ura Garcia Venturini Rutz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selaine Lucas Neves Perei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an Loureiro Bruschi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SES/MT;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ssa Scarlet Ribeiro Doming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Instituto GAIA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tória Leopoldina Gomes Mend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nstituto CARAC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26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joseribeiro</dc:creator>
  <dc:description/>
  <cp:keywords/>
  <dc:language>en-US</dc:language>
  <cp:lastModifiedBy>José Almeida Cruz</cp:lastModifiedBy>
  <cp:lastPrinted>2019-08-30T09:22:00Z</cp:lastPrinted>
  <dcterms:modified xsi:type="dcterms:W3CDTF">2019-10-02T13:44:00Z</dcterms:modified>
  <cp:revision>35</cp:revision>
  <dc:subject/>
  <dc:title>VISTOS</dc:title>
</cp:coreProperties>
</file>